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"/>
        <w:ind w:left="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93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-12" w:right="86" w:hanging="0"/>
              <w:rPr>
                <w:sz w:val="26"/>
                <w:lang w:val="ru-RU"/>
              </w:rPr>
            </w:pPr>
            <w:r>
              <w:rPr>
                <w:lang w:val="ru-RU"/>
              </w:rPr>
              <w:t xml:space="preserve">ПРИНЯТО                                                         решением педагогического совета                 МАУДО «СШОР «Юность»   </w:t>
            </w:r>
          </w:p>
          <w:p>
            <w:pPr>
              <w:pStyle w:val="Normal"/>
              <w:ind w:left="-3" w:right="86" w:hanging="43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ind w:left="-3" w:right="2337" w:firstLine="3"/>
              <w:rPr>
                <w:lang w:val="ru-RU"/>
              </w:rPr>
            </w:pPr>
            <w:r>
              <w:rPr>
                <w:lang w:val="ru-RU"/>
              </w:rPr>
              <w:t xml:space="preserve">Протокол №____ </w:t>
              <w:br/>
              <w:t xml:space="preserve">от_________2023г. </w:t>
            </w:r>
          </w:p>
          <w:p>
            <w:pPr>
              <w:pStyle w:val="Normal"/>
              <w:spacing w:before="0" w:after="10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АУДО «СШОР «Юность»</w:t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 Мухгалеева Н.Е.</w:t>
            </w:r>
          </w:p>
          <w:p>
            <w:pPr>
              <w:pStyle w:val="Normal"/>
              <w:spacing w:lineRule="auto" w:line="254"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т ______ 2023 №____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методическом совете</w:t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автономного учреждения дополнительного образования «Спортивная школа олимпийского резерва «Юность»</w:t>
      </w:r>
    </w:p>
    <w:p>
      <w:pPr>
        <w:pStyle w:val="Normal"/>
        <w:spacing w:lineRule="auto" w:line="256" w:before="0" w:after="0"/>
        <w:ind w:left="10" w:right="1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ind w:left="345" w:right="0" w:hanging="360"/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0" w:right="6" w:hanging="0"/>
        <w:rPr/>
      </w:pPr>
      <w:r>
        <w:rPr>
          <w:szCs w:val="28"/>
          <w:lang w:val="ru-RU"/>
        </w:rPr>
        <w:t xml:space="preserve">Положение о Методическом совете муниципального автономного учреждения дополнительного образования «Спортивная школа олимпийского резерва «Юность» (далее - Положение) разработано </w:t>
        <w:br/>
        <w:t>в соответствии:</w:t>
      </w:r>
    </w:p>
    <w:p>
      <w:pPr>
        <w:pStyle w:val="Normal"/>
        <w:suppressAutoHyphens w:val="true"/>
        <w:spacing w:lineRule="auto" w:line="240" w:before="0" w:after="0"/>
        <w:ind w:left="0" w:right="86" w:hanging="0"/>
        <w:rPr>
          <w:color w:val="000000"/>
          <w:szCs w:val="28"/>
          <w:lang w:val="ru-RU" w:eastAsia="ar-SA"/>
        </w:rPr>
      </w:pPr>
      <w:r>
        <w:rPr>
          <w:rFonts w:eastAsia="Calibri"/>
          <w:szCs w:val="28"/>
          <w:lang w:val="ru-RU"/>
        </w:rPr>
        <w:t xml:space="preserve">- </w:t>
      </w:r>
      <w:r>
        <w:rPr>
          <w:szCs w:val="28"/>
          <w:lang w:val="ru-RU" w:eastAsia="ar-SA"/>
        </w:rPr>
        <w:t xml:space="preserve">Федеральным законом Российской Федерации от 04.12.2007г. № 329-ФЗ </w:t>
        <w:br/>
        <w:t>«О физической культуре и спорте в Российской Федерации»;</w:t>
      </w:r>
    </w:p>
    <w:p>
      <w:pPr>
        <w:pStyle w:val="Normal"/>
        <w:suppressAutoHyphens w:val="true"/>
        <w:spacing w:lineRule="auto" w:line="240" w:before="0" w:after="0"/>
        <w:ind w:left="0" w:right="86" w:hanging="0"/>
        <w:rPr>
          <w:rFonts w:eastAsia="Calibri"/>
          <w:szCs w:val="28"/>
          <w:lang w:val="ru-RU" w:eastAsia="ru-RU"/>
        </w:rPr>
      </w:pPr>
      <w:r>
        <w:rPr>
          <w:szCs w:val="28"/>
          <w:lang w:val="ru-RU" w:eastAsia="ar-SA"/>
        </w:rPr>
        <w:t xml:space="preserve">- </w:t>
      </w:r>
      <w:r>
        <w:rPr>
          <w:rFonts w:eastAsia="Calibri"/>
          <w:szCs w:val="28"/>
          <w:lang w:val="ru-RU"/>
        </w:rPr>
        <w:t xml:space="preserve">Федерального закона от 29.12.2012г. № 273-ФЗ «Об образовании </w:t>
        <w:br/>
        <w:t>в Российской Федерации»;</w:t>
      </w:r>
    </w:p>
    <w:p>
      <w:pPr>
        <w:pStyle w:val="Normal"/>
        <w:spacing w:lineRule="auto" w:line="240" w:before="0" w:after="0"/>
        <w:ind w:left="0" w:right="86" w:hanging="0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- Приказом Министерства спорта РФ от 30.10.2015г. № 999 </w:t>
        <w:br/>
        <w:t>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spacing w:lineRule="auto" w:line="256" w:before="0" w:after="0"/>
        <w:ind w:left="0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- Уставом муниципального автономного учреждения дополнительного образования «Спортивная школа олимпийского резерва «Юность» (далее - Учреждение) и регламентирует работу методического совета Учреждения. </w:t>
      </w:r>
    </w:p>
    <w:p>
      <w:pPr>
        <w:pStyle w:val="Normal"/>
        <w:spacing w:lineRule="auto" w:line="256" w:before="0" w:after="0"/>
        <w:ind w:left="0" w:right="6" w:hanging="0"/>
        <w:rPr>
          <w:szCs w:val="28"/>
          <w:lang w:val="ru-RU"/>
        </w:rPr>
      </w:pPr>
      <w:r>
        <w:rPr>
          <w:szCs w:val="28"/>
          <w:lang w:val="ru-RU"/>
        </w:rPr>
        <w:t xml:space="preserve">1.2. Методический совет – коллегиальный орган управления Учреждения, объединяющий членов педагогического коллектива Учреждения, обеспечивающих дополнительное образование по программам спортивной подготовки, действующих в целях оптимизации </w:t>
        <w:br/>
        <w:t>и координации методической деятельности в Учреждении и развития методического (научно-методического) обеспечения учебно-тренировочного процесса.</w:t>
      </w:r>
    </w:p>
    <w:p>
      <w:pPr>
        <w:pStyle w:val="Normal"/>
        <w:spacing w:lineRule="auto" w:line="256" w:before="0" w:after="0"/>
        <w:ind w:left="0" w:right="6" w:hanging="0"/>
        <w:rPr>
          <w:szCs w:val="28"/>
          <w:lang w:val="ru-RU"/>
        </w:rPr>
      </w:pPr>
      <w:r>
        <w:rPr>
          <w:szCs w:val="28"/>
          <w:lang w:val="ru-RU"/>
        </w:rPr>
        <w:t>1.3. Методический совет является постоянно действующим органом самоуправления Учреждения, который создается для рассмотрения вопросов, связанных с организацией осуществления спортивной подготовки.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1.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став Методического совета входят: заместитель директора </w:t>
        <w:br/>
        <w:t xml:space="preserve">по спортивной подготовке, инструкторы-методисты (включая старшего), тренеры-преподаватели по видам спорта: «волейбол», «гандбол», «стрельба из лука» и иные специалисты в области физической культуры и спорта.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1.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етодический совет разрабатывает учебные программы и планы, организует работу по повышению квалификации педагогических работников, развитию их творческих инициатив, способствует распространению передового педагогического опыта.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1.6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етодический совет в своей деятельности соблюдает Конвенцию </w:t>
        <w:br/>
        <w:t xml:space="preserve">о правах ребенка, руководствуется законами РФ, решениями Правительства РФ, органами управления образованием в Российской Федерации всех уровней, органами управления физической культурой и спортом в Российской Федерации всех уровней по вопросам учебно-воспитательной, методической деятельности. </w:t>
      </w:r>
    </w:p>
    <w:p>
      <w:pPr>
        <w:pStyle w:val="Normal"/>
        <w:spacing w:lineRule="auto" w:line="266" w:before="0" w:after="0"/>
        <w:ind w:left="0" w:right="28" w:hanging="0"/>
        <w:rPr>
          <w:szCs w:val="28"/>
          <w:lang w:val="ru-RU"/>
        </w:rPr>
      </w:pPr>
      <w:r>
        <w:rPr>
          <w:szCs w:val="28"/>
          <w:lang w:val="ru-RU"/>
        </w:rPr>
        <w:t xml:space="preserve">1.7. Методический совет Учреждения создается на неопределенный срок </w:t>
        <w:br/>
        <w:t xml:space="preserve">и действует на основании настоящего Положения. 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450" w:right="0" w:hanging="450"/>
        <w:jc w:val="center"/>
        <w:rPr>
          <w:szCs w:val="28"/>
          <w:lang w:val="ru-RU"/>
        </w:rPr>
      </w:pPr>
      <w:r>
        <w:rPr>
          <w:szCs w:val="28"/>
          <w:lang w:val="ru-RU"/>
        </w:rPr>
        <w:t>Цель и задачи деятельности методического совета</w:t>
      </w:r>
    </w:p>
    <w:p>
      <w:pPr>
        <w:pStyle w:val="Normal"/>
        <w:spacing w:before="0" w:after="0"/>
        <w:ind w:left="450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0"/>
        <w:ind w:left="0" w:right="28" w:hanging="0"/>
        <w:rPr/>
      </w:pPr>
      <w:r>
        <w:rPr>
          <w:szCs w:val="28"/>
          <w:lang w:val="ru-RU"/>
        </w:rPr>
        <w:t xml:space="preserve">2.1. Методический совет Учреждения создан с целью ведения методической работы в Учреждении, направленной на образовательный процесс </w:t>
        <w:br/>
        <w:t xml:space="preserve">и совершенствование процесса спортивной подготовки; разработки программ дополнительного образования спортивной подготовки; взаимодействия с органами местного самоуправления в области физической культуры и спорта, иными органами государственной и муниципальной власти; повышения уровня квалификации  педагогического коллектива Учреждения. </w:t>
      </w:r>
    </w:p>
    <w:p>
      <w:pPr>
        <w:pStyle w:val="Normal"/>
        <w:spacing w:before="0" w:after="0"/>
        <w:ind w:left="-15" w:right="0" w:hanging="0"/>
        <w:rPr>
          <w:szCs w:val="28"/>
        </w:rPr>
      </w:pPr>
      <w:r>
        <w:rPr>
          <w:szCs w:val="28"/>
        </w:rPr>
        <w:t>2.2. Задачи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 xml:space="preserve">етодического совета: </w:t>
      </w:r>
    </w:p>
    <w:p>
      <w:pPr>
        <w:pStyle w:val="Normal"/>
        <w:spacing w:before="0" w:after="0"/>
        <w:ind w:left="-15" w:right="0" w:hanging="0"/>
        <w:rPr>
          <w:szCs w:val="28"/>
          <w:lang w:val="ru-RU"/>
        </w:rPr>
      </w:pPr>
      <w:r>
        <w:rPr>
          <w:szCs w:val="28"/>
          <w:lang w:val="ru-RU"/>
        </w:rPr>
        <w:t>- организационно-методическое регулирование учебно-тренировочного процесса;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создание условий для поиска и использования в учебно-тренировочном процессе современных методик, форм, средств и методов преподавания, новых педагогических образовательных технологий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зучение профессиональных достижений педагогических работников, обобщение положительного опыта и внедрение его в практику работы коллектива школы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аспространение опыта работы образовательного учреждения </w:t>
        <w:br/>
        <w:t xml:space="preserve">в профессиональных средствах массовой информации, Интернет с целью использования имеющегося опыта другими образовательными учреждениями района, региона, страны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 для использования тренерами-преподавателями диагностических методик и мониторинговых программ по прогнозированию, обобщению и оценке результатов собствен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имулирование инициативы и активизация творчества членов педагогического коллектива в научно-исследовательской, опытно– экспериментальной и другой творческой деятельности, направленной на совершенствование, обновление и развитие учебно-тренировочного процесса в Учреждении и работы тренера–преподавателя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первичной экспертизы стратегических документов Учреждения (программ развития, дополнительных образовательных программ, учебных планов и др.)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нтролирование хода и результатов комплексных исследований, проектов, экспериментов, осуществляемых образовательным учреждением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анализ результатов педагогической деятельности, выявление                              и предупреждение ошибок, затруднений, перегрузки обучающихся                         и тренеров-преподавателей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несение предложений по совершенствованию деятельности методического совета и участие в реализации этих предложений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развития личностно ориентированной педагогической деятельности, условий для самообразования, самосовершенствования </w:t>
        <w:br/>
        <w:t xml:space="preserve">и самореализации личности тренера-преподавателя.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450" w:right="0" w:hanging="450"/>
        <w:jc w:val="center"/>
        <w:rPr>
          <w:szCs w:val="28"/>
          <w:lang w:val="ru-RU"/>
        </w:rPr>
      </w:pPr>
      <w:r>
        <w:rPr>
          <w:szCs w:val="28"/>
          <w:lang w:val="ru-RU"/>
        </w:rPr>
        <w:t>Содержание деятельности</w:t>
      </w:r>
    </w:p>
    <w:p>
      <w:pPr>
        <w:pStyle w:val="Normal"/>
        <w:spacing w:before="0" w:after="0"/>
        <w:ind w:left="450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15" w:right="0" w:hanging="0"/>
        <w:rPr>
          <w:szCs w:val="28"/>
          <w:lang w:val="ru-RU"/>
        </w:rPr>
      </w:pPr>
      <w:r>
        <w:rPr>
          <w:szCs w:val="28"/>
          <w:lang w:val="ru-RU"/>
        </w:rPr>
        <w:t>3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держание деятельности методического совета определяется целями </w:t>
        <w:br/>
        <w:t xml:space="preserve">и задачами работы Учреждения, особенностями развития спортивной школы.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3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держание деятельности Методического совета предусматривает повышение квалификации педагогических работников, совершенствование учебно-тренировочного процесса и состоит в следующем: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ыработка и согласование подходов к организации, осуществлению </w:t>
        <w:br/>
        <w:t xml:space="preserve">и     оценке инновационной деятельности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научно-исследовательской, опытно-экспериментальной деятельности в Учреждении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существление контроля и оказание поддержки в апробации инновационных образовательных программ и реализации новых педагогических методик, технологий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суждение рабочих, инновационных, экспериментальных программ </w:t>
        <w:br/>
        <w:t xml:space="preserve">и рекомендация их педагогическому совету для обсуждения и утверждения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ценка и экспертиза результатов деятельности членов педагогического коллектива, рекомендации по аттестации тренеров-преподавателей, представлению к званиям, наградам и другим поощрениям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участие в разработке учебных планов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организация общего руководства методической, научной, инновационной деятельностью, проведение внутришкольных научно–практических конференций, педагогических семинаров, методических дней, открытых занятий и прочее;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анализ и рекомендации к печати и внедрению методических пособий, программ и других наработок методической деятельности образовате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ланирование и организация работы временных творческих групп, которые создаются по инициативе тренеров-преподавателей, руководителей Учреждения с целью изучения, обобщения опыта и решения проблем развития Учреждения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Учреждения, изучения социальных запросов к образовательному Учреждению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ние и оценка дополнительных общеобразовательных программ по видам спорта для более полного обеспечения усвоения обучающимися требований федеральных стандартов спортивной подготовки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суждение учебно-методических пособий по видам спорта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готовка и обсуждение вопросов методики преподавания, повышения квалификации тренеров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суждение вопросов изложения дополнительных общеобразовательных программ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суждение методики проведения отдельных видов учебно-тренировочных занятий и содержания дидактических материалов к ним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и проведение педагогических экспериментов по поиску                   и внедрению новых технологий обучения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пределение направлений работы «Школы молодого тренера-преподавателя» и наставничества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анализ и первичная экспертиза программ, их рекомендация                                 на утверждение в установленном порядке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ие нормативов индивидуального отбора и промежуточной аттестации по этапам подготовки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обобщение и распространение передового педагогического опыта.</w:t>
      </w:r>
    </w:p>
    <w:p>
      <w:pPr>
        <w:pStyle w:val="Normal"/>
        <w:spacing w:before="0" w:after="0"/>
        <w:ind w:left="437" w:right="0" w:hanging="4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450" w:right="0" w:hanging="450"/>
        <w:jc w:val="center"/>
        <w:rPr>
          <w:szCs w:val="28"/>
          <w:lang w:val="ru-RU"/>
        </w:rPr>
      </w:pPr>
      <w:r>
        <w:rPr>
          <w:szCs w:val="28"/>
          <w:lang w:val="ru-RU"/>
        </w:rPr>
        <w:t>Структура и организация деятельности</w:t>
      </w:r>
    </w:p>
    <w:p>
      <w:pPr>
        <w:pStyle w:val="Normal"/>
        <w:spacing w:before="0" w:after="0"/>
        <w:ind w:left="450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4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етодический совет создается, реорганизуется и ликвидируется приказом директора Учреждения.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4.2. Методический совет избирает председателя и секретаря из своего состава на один год.  </w:t>
      </w:r>
    </w:p>
    <w:p>
      <w:pPr>
        <w:pStyle w:val="Normal"/>
        <w:spacing w:lineRule="auto" w:line="264" w:before="0" w:after="0"/>
        <w:ind w:left="0" w:right="28" w:hanging="0"/>
        <w:rPr>
          <w:szCs w:val="28"/>
          <w:lang w:val="ru-RU"/>
        </w:rPr>
      </w:pPr>
      <w:r>
        <w:rPr>
          <w:szCs w:val="28"/>
          <w:lang w:val="ru-RU"/>
        </w:rPr>
        <w:t xml:space="preserve">4.3. Председатель Методического совета осуществляет руководство </w:t>
        <w:br/>
        <w:t xml:space="preserve">и организацию деятельности Методического совета и осуществляет следующие функции: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утверждает план работы Методического совета;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организует деятельность Методического совета;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определяет место и время, а также повестку заседания; 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дает поручения членам Методического совета и организует контроль </w:t>
        <w:br/>
        <w:t xml:space="preserve">за исполнением решений;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подписывает протоколы заседаний;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информирует администрацию Учреждения о деятельности совета;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совершает иные действия, необходимые для выполнения задач, возложенных на Методический совет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Методический совет работает по плану, являющемуся составной частью плана работы Учреждения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седание Методического совета Учреждения считается правомочным, если на нем присутствуют не менее 2/3 его состава.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right="0" w:hanging="0"/>
        <w:rPr/>
      </w:pPr>
      <w:r>
        <w:rPr>
          <w:szCs w:val="28"/>
          <w:lang w:val="ru-RU"/>
        </w:rPr>
        <w:t xml:space="preserve">Решение Методического совета Учреждения считается принятым, если за него проголосовало более половины присутствующих на заседании членов Методического совета. </w:t>
      </w:r>
      <w:r>
        <w:rPr>
          <w:szCs w:val="28"/>
        </w:rPr>
        <w:t xml:space="preserve">В случае равенства голосов, голос председателя является решающим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ения </w:t>
        <w:tab/>
        <w:t xml:space="preserve">Методического </w:t>
        <w:tab/>
        <w:t xml:space="preserve">совета </w:t>
        <w:tab/>
        <w:t xml:space="preserve">Учреждения оформляются протоколом, который подписывается председателем и секретарем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ю </w:t>
        <w:tab/>
        <w:t xml:space="preserve">выполнения </w:t>
        <w:tab/>
        <w:t xml:space="preserve">решений </w:t>
        <w:tab/>
        <w:t xml:space="preserve">Методического совета осуществляют ответственные лица, указанные в решении. Результаты этой работы сообщаются членам Методического совета на последующих </w:t>
        <w:br/>
        <w:t xml:space="preserve">его заседаниях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заседания Методического совета могут приглашаться лица, заинтересованные в рассмотрении и принятии решений по вопросам, относящихся к их компетенции, а также законные представители лиц, проходящих спортивную подготовку в Учреждении.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50" w:right="0" w:hanging="450"/>
        <w:jc w:val="center"/>
        <w:rPr>
          <w:szCs w:val="28"/>
          <w:lang w:val="ru-RU"/>
        </w:rPr>
      </w:pPr>
      <w:r>
        <w:rPr>
          <w:szCs w:val="28"/>
          <w:lang w:val="ru-RU"/>
        </w:rPr>
        <w:t>Деятельность методического совета</w:t>
      </w:r>
    </w:p>
    <w:p>
      <w:pPr>
        <w:pStyle w:val="Normal"/>
        <w:spacing w:before="0" w:after="0"/>
        <w:ind w:left="450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5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новными формами работы Методического совета являются: 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седания, посвященные вопросам методики обучения и воспитания обучающихся; 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Учреждения.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450" w:right="0" w:hanging="4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а Методического совета</w:t>
      </w:r>
    </w:p>
    <w:p>
      <w:pPr>
        <w:pStyle w:val="Normal"/>
        <w:spacing w:before="0" w:after="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ind w:left="0" w:right="325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6.1. Члены Методического совета имеют право: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отовить предложения и рекомендовать тренеров-преподавателей </w:t>
        <w:br/>
        <w:t xml:space="preserve">для повышения квалификационной категории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ыдвигать предложения об улучшении учебно-тренировочного процесса в школе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готовить методические рекомендации и предложения, рецензий на разработанные </w:t>
        <w:tab/>
        <w:t xml:space="preserve">тренерами-преподавателями, </w:t>
        <w:tab/>
        <w:t xml:space="preserve">инструкторами-методистами методические материалы, ставить вопрос о публикации материалов о передовом опыте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ить вопрос о публикации материалов о передовом педагогическом опыте, накопленном в Учреждении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ить вопрос перед администрацией Учреждения о поощрении сотрудников за активное участие в экспериментальной, научно-методической и проектно-исследовательской деятельности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комендовать тренерам-преподава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ыдвигать тренеров-преподавателей для участия в профессиональных конкурсах.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6.2. </w:t>
      </w:r>
      <w:r>
        <w:rPr>
          <w:szCs w:val="28"/>
        </w:rPr>
        <w:t xml:space="preserve">Члены Методического совета обязаны: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- соблюдать Устав Учреждения  и требования данного Положения;</w:t>
        <w:br/>
        <w:t xml:space="preserve">- выполнять принятые решения Методического совета; </w:t>
      </w:r>
    </w:p>
    <w:p>
      <w:pPr>
        <w:pStyle w:val="Normal"/>
        <w:spacing w:lineRule="auto" w:line="266" w:before="0" w:after="0"/>
        <w:ind w:left="0" w:right="0" w:hanging="0"/>
        <w:rPr/>
      </w:pPr>
      <w:r>
        <w:rPr>
          <w:szCs w:val="28"/>
          <w:lang w:val="ru-RU"/>
        </w:rPr>
        <w:t xml:space="preserve">- принимать участие в реализации задач Методического совета; </w:t>
      </w:r>
    </w:p>
    <w:p>
      <w:pPr>
        <w:pStyle w:val="Normal"/>
        <w:spacing w:lineRule="auto" w:line="266" w:before="0" w:after="0"/>
        <w:ind w:left="0" w:right="0" w:hanging="0"/>
        <w:rPr/>
      </w:pPr>
      <w:r>
        <w:rPr>
          <w:szCs w:val="28"/>
          <w:lang w:val="ru-RU"/>
        </w:rPr>
        <w:t xml:space="preserve">- разумно и добросовестно действовать в интересах Учреждения;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нести ответственность, предусмотренную Уставом Учреждения, настоящим положением и решениями Методического совета.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Контроль деятельности методического совета</w:t>
      </w:r>
    </w:p>
    <w:p>
      <w:pPr>
        <w:pStyle w:val="Normal"/>
        <w:spacing w:lineRule="auto" w:line="256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 своей деятельности Методический совет подотчетен председателю Методического совета и директору Учреждения. </w:t>
      </w:r>
    </w:p>
    <w:p>
      <w:pPr>
        <w:pStyle w:val="Normal"/>
        <w:numPr>
          <w:ilvl w:val="1"/>
          <w:numId w:val="8"/>
        </w:numPr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нтроль деятельности Методического совета осуществляется директором Учреждения в соответствии с планами методической работы и внутреннего контроля Учреждения. </w:t>
      </w:r>
    </w:p>
    <w:p>
      <w:pPr>
        <w:pStyle w:val="Normal"/>
        <w:spacing w:lineRule="auto" w:line="26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Документы методического совета</w:t>
      </w:r>
    </w:p>
    <w:p>
      <w:pPr>
        <w:pStyle w:val="Normal"/>
        <w:spacing w:lineRule="auto" w:line="256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0" w:right="0" w:hanging="0"/>
        <w:rPr/>
      </w:pPr>
      <w:r>
        <w:rPr>
          <w:szCs w:val="28"/>
          <w:lang w:val="ru-RU"/>
        </w:rPr>
        <w:t xml:space="preserve">Для регламентации работы Методического совета необходимы следующие документы: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-положение о Методическом совете школы;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-приказ директора школы о составе Методического совета и назначении </w:t>
        <w:br/>
        <w:t xml:space="preserve">на должность председателя Методического совета;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-анализ работы Методического совета за прошедший учебный год;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-план работы на текущий учебный год;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-сведения об индивидуальных темах методической работы тренеров- преподавателей;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-график проведения открытых уроков и внеклассных мероприятий;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-протоколы заседаний Методического совета.</w:t>
      </w:r>
    </w:p>
    <w:p>
      <w:pPr>
        <w:pStyle w:val="Normal"/>
        <w:spacing w:lineRule="auto" w:line="264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протоколах заседаний Методического совета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 и секретарем совета. Нумерация протоколов ведется от начала тренировочного года. 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8"/>
        </w:numPr>
        <w:spacing w:before="0" w:after="0"/>
        <w:ind w:left="451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ключительные положения</w:t>
      </w:r>
    </w:p>
    <w:p>
      <w:pPr>
        <w:pStyle w:val="Normal"/>
        <w:spacing w:before="0" w:after="0"/>
        <w:ind w:left="451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>9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ее </w:t>
      </w:r>
      <w:hyperlink r:id="rId2">
        <w:r>
          <w:rPr>
            <w:rStyle w:val="InternetLink"/>
            <w:szCs w:val="28"/>
            <w:lang w:val="ru-RU"/>
          </w:rPr>
          <w:t>Положение</w:t>
        </w:r>
      </w:hyperlink>
      <w:hyperlink r:id="rId3">
        <w:r>
          <w:rPr>
            <w:rStyle w:val="InternetLink"/>
            <w:szCs w:val="28"/>
            <w:lang w:val="ru-RU"/>
          </w:rPr>
          <w:t xml:space="preserve"> </w:t>
        </w:r>
      </w:hyperlink>
      <w:hyperlink r:id="rId4">
        <w:r>
          <w:rPr>
            <w:rStyle w:val="InternetLink"/>
            <w:szCs w:val="28"/>
            <w:lang w:val="ru-RU"/>
          </w:rPr>
          <w:t>о Методическом совете</w:t>
        </w:r>
      </w:hyperlink>
      <w:hyperlink r:id="rId5">
        <w:r>
          <w:rPr>
            <w:rStyle w:val="InternetLink"/>
            <w:szCs w:val="28"/>
            <w:lang w:val="ru-RU"/>
          </w:rPr>
          <w:t xml:space="preserve"> </w:t>
        </w:r>
      </w:hyperlink>
      <w:hyperlink r:id="rId6">
        <w:r>
          <w:rPr>
            <w:rStyle w:val="InternetLink"/>
            <w:szCs w:val="28"/>
            <w:lang w:val="ru-RU"/>
          </w:rPr>
          <w:t>я</w:t>
        </w:r>
      </w:hyperlink>
      <w:r>
        <w:rPr>
          <w:szCs w:val="28"/>
          <w:lang w:val="ru-RU"/>
        </w:rPr>
        <w:t xml:space="preserve">вляется локальным нормативным актом Учреждения, принимается на Методическом совете </w:t>
        <w:br/>
        <w:t xml:space="preserve">и утверждается (вводится в действие) приказом директора Учреждения.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9.3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spacing w:before="0" w:after="0"/>
        <w:ind w:left="0" w:right="0" w:hanging="0"/>
        <w:rPr/>
      </w:pPr>
      <w:r>
        <w:rPr>
          <w:szCs w:val="28"/>
          <w:lang w:val="ru-RU"/>
        </w:rPr>
        <w:t xml:space="preserve"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437" w:right="86" w:hanging="4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2" TargetMode="External"/><Relationship Id="rId3" Type="http://schemas.openxmlformats.org/officeDocument/2006/relationships/hyperlink" Target="https://ohrana-tryda.com/node/1892" TargetMode="External"/><Relationship Id="rId4" Type="http://schemas.openxmlformats.org/officeDocument/2006/relationships/hyperlink" Target="https://ohrana-tryda.com/node/1892" TargetMode="External"/><Relationship Id="rId5" Type="http://schemas.openxmlformats.org/officeDocument/2006/relationships/hyperlink" Target="https://ohrana-tryda.com/node/1892" TargetMode="External"/><Relationship Id="rId6" Type="http://schemas.openxmlformats.org/officeDocument/2006/relationships/hyperlink" Target="https://ohrana-tryda.com/node/189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4:00Z</dcterms:created>
  <dc:creator>Наталья</dc:creator>
  <dc:description/>
  <cp:keywords/>
  <dc:language>en-US</dc:language>
  <cp:lastModifiedBy>Черкашина Татьяна Геннадьевна</cp:lastModifiedBy>
  <dcterms:modified xsi:type="dcterms:W3CDTF">2023-11-22T03:19:00Z</dcterms:modified>
  <cp:revision>12</cp:revision>
  <dc:subject/>
  <dc:title/>
</cp:coreProperties>
</file>